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840" w:hRule="atLeast"/>
        </w:trPr>
        <w:tc>
          <w:tcPr>
            <w:tcW w:w="7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ÍODO: ___/___ a  ___/___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Heading4"/>
        <w:rPr/>
      </w:pPr>
      <w:r>
        <w:rPr/>
        <w:t>IDENTIFICAÇÃ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402"/>
        <w:gridCol w:w="1984"/>
      </w:tblGrid>
      <w:tr>
        <w:trPr/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Unidade/Departamen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elefone/Celul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ereço Eletrôni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Heading4"/>
        <w:rPr/>
      </w:pPr>
      <w:r>
        <w:rPr/>
        <w:t>INFORMAÇÕES SOBRE O PROGRAMA DE PÓS-GRADUAÇÃO</w:t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  <w:gridCol w:w="1984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stitui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ível:  (  ) Especialização    ( X ) Pós-doutorado      (  ) Estágio de pesquisa   </w:t>
            </w:r>
          </w:p>
        </w:tc>
      </w:tr>
      <w:tr>
        <w:trPr>
          <w:cantSplit w:val="true"/>
        </w:trPr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Área de concentra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do ingres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ientador/responsável pelo estág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lsa:   (   ) Capes    (   ) CNPq     (  )  Faperj    (  ) Outras:</w:t>
            </w:r>
            <w:r>
              <w:rPr>
                <w:rFonts w:cs="Arial" w:ascii="Arial" w:hAnsi="Arial"/>
                <w:sz w:val="18"/>
              </w:rPr>
              <w:t xml:space="preserve"> .Bolsista de Produtividade CNPq 1c.</w:t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uração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anexado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  )  cópia dos artigos publicados e/ou submetidos à publicação</w:t>
            </w:r>
          </w:p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(  )  cópia dos comprovantes de participações em event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7936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 Descreva, de forma clara, as atividades desenvolvidas na pesqu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Relacione as atividades conjuntas com o orientador(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) Relacione as participações em congressos, cursos etc. durante a realização do pós doutorado. Anexar cópia dos trabalhos publicados ou submetidos à publicação no período do pós doutorado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úmero de páginas livre </w:t>
            </w:r>
          </w:p>
          <w:p>
            <w:pPr>
              <w:pStyle w:val="Normal"/>
              <w:spacing w:lineRule="auto" w:line="360"/>
              <w:ind w:left="214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4" w:right="213" w:hanging="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AVALIAÇÃO DO ORIENTADOR</w:t>
            </w:r>
          </w:p>
          <w:p>
            <w:pPr>
              <w:pStyle w:val="Normal"/>
              <w:ind w:right="213" w:hanging="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10"/>
            </w:tblGrid>
            <w:tr>
              <w:trPr>
                <w:trHeight w:val="649" w:hRule="atLeast"/>
              </w:trPr>
              <w:tc>
                <w:tcPr>
                  <w:tcW w:w="14310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360"/>
                    <w:ind w:left="720" w:right="463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úmero de páginas livre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___/___/___</w:t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00" w:after="100"/>
              <w:jc w:val="center"/>
              <w:rPr>
                <w:b w:val="false"/>
                <w:b w:val="false"/>
              </w:rPr>
            </w:pPr>
            <w:r>
              <w:rPr/>
              <w:t>Assinatura do Pòs Doutoran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br w:type="page"/>
      </w:r>
      <w:r>
        <w:rPr/>
      </w:r>
    </w:p>
    <w:tbl>
      <w:tblPr>
        <w:tblW w:w="978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797"/>
      </w:tblGrid>
      <w:tr>
        <w:trPr>
          <w:cantSplit w:val="true"/>
        </w:trPr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ECER DO ORIENTADOR E/OU DO RESPONSÁVEL PELO CURSO/ESTÁGIO, QUANTO ÀS ATIVIDADES DESENVOLVIDAS.</w:t>
            </w:r>
          </w:p>
        </w:tc>
      </w:tr>
      <w:tr>
        <w:trPr/>
        <w:tc>
          <w:tcPr>
            <w:tcW w:w="97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: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___/___/___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6600" w:leader="none"/>
              </w:tabs>
              <w:spacing w:lineRule="auto" w:line="240" w:before="100" w:after="100"/>
              <w:jc w:val="center"/>
              <w:rPr/>
            </w:pPr>
            <w:r>
              <w:rPr/>
              <w:t>Assinatura do orientador e/ou do responsável pelo estágio de pesquisa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8"/>
      <w:gridCol w:w="163"/>
      <w:gridCol w:w="7928"/>
    </w:tblGrid>
    <w:tr>
      <w:trPr>
        <w:trHeight w:val="800" w:hRule="atLeast"/>
        <w:cantSplit w:val="true"/>
      </w:trPr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22"/>
            </w:rPr>
          </w:pPr>
          <w:r>
            <w:rPr>
              <w:sz w:val="10"/>
            </w:rPr>
            <w:drawing>
              <wp:inline distT="0" distB="0" distL="0" distR="0">
                <wp:extent cx="982345" cy="982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7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E DO ESTADO DO RIO DE JANEIRO</w:t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ub-reitoria de Pós-graduação e Pesquisa</w:t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Departamento de Capacitação e Apoio à Formação de Recursos Humanos (DCARH)</w:t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LATÓRIO FINAL DE ATIVIDADES/PPGSS</w:t>
          </w:r>
        </w:p>
        <w:p>
          <w:pPr>
            <w:pStyle w:val="Normal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666666"/>
      <w:sz w:val="1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itulo21">
    <w:name w:val="titulo21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360" w:after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talhe">
    <w:name w:val="texto_detalhe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tulo2">
    <w:name w:val="titulo2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2:20:00Z</dcterms:created>
  <dc:creator>SR2</dc:creator>
  <dc:description/>
  <dc:language>en-US</dc:language>
  <cp:lastModifiedBy>usuario</cp:lastModifiedBy>
  <cp:lastPrinted>2008-05-07T13:08:00Z</cp:lastPrinted>
  <dcterms:modified xsi:type="dcterms:W3CDTF">2022-01-25T22:20:00Z</dcterms:modified>
  <cp:revision>2</cp:revision>
  <dc:subject/>
  <dc:title>UERJ/SR-2</dc:title>
</cp:coreProperties>
</file>